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9" w:leader="none"/>
          <w:tab w:val="left" w:pos="1089" w:leader="none"/>
        </w:tabs>
        <w:ind w:firstLine="709"/>
        <w:rPr/>
      </w:pPr>
      <w:r>
        <w:rPr/>
        <w:tab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34"/>
      </w:tblGrid>
      <w:tr>
        <w:trPr>
          <w:trHeight w:val="1688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0644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76923C"/>
                <w:sz w:val="24"/>
                <w:szCs w:val="24"/>
              </w:rPr>
              <w:t xml:space="preserve">УЧИТЬСЯ 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76923C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  <w:color w:val="76923C"/>
                <w:sz w:val="24"/>
                <w:szCs w:val="24"/>
              </w:rPr>
              <w:t xml:space="preserve">НИКОГДА 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76923C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i/>
                <w:color w:val="76923C"/>
                <w:sz w:val="24"/>
                <w:szCs w:val="24"/>
              </w:rPr>
              <w:t>НЕ ПОЗДНО!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color w:val="76923C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76923C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Arial" w:hAnsi="Arial" w:cs="Arial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6923C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Организация профессионального обучения и дополнительного профессионального образования лиц предпенсионного возраста в рамках регионального проекта «Старшее поколение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90" w:leader="none"/>
          <w:tab w:val="center" w:pos="496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данной категории граждан относятся лица предпенсионного возраста за 5 лет до наступления возраста, дающего право на страховую пенсию по старости, состоящие в трудовых отношениях, или ищущие работу. 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rFonts w:cs="Arial" w:ascii="Arial" w:hAnsi="Arial"/>
          <w:b/>
          <w:i/>
          <w:color w:val="0070C0"/>
          <w:sz w:val="24"/>
          <w:szCs w:val="24"/>
        </w:rPr>
        <w:t>Профессиональное обучение  и дополнительное профессиональное образование позволит: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714" w:hanging="357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ь трудовую деятельность как на прежних рабочих местах, так и на новых рабочих местах в соответствии с Вашими пожеланиями, профессиональными навыками и физическими возможностя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714" w:hanging="357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ть с новым оборудованием, технологиями, программными средства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714" w:hanging="357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квалификационный разряд, класс, категорию в соответствии с профессией гражданина без изменения уровня образования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i/>
          <w:color w:val="0070C0"/>
        </w:rPr>
        <w:t>Для граждан предпенсионного возраста: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ind w:left="714" w:hanging="357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одготовка будет проводиться при содействии органов службы занятости населения  в среднем 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в течение 3 месяце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ind w:left="714" w:hanging="357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обучающих программ будут широко использоваться как обычные технологии обучения с отрывом и без отрыва от производства, так и технологии дистанционного обуч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ind w:left="714" w:hanging="357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учебы будет производиться 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выплата стипендий в размере минимального размера оплаты труда в регионе (с 01.01.2019 г. – 11280 руб.).</w:t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Все услуги служба занятости оказывает бесплатно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color w:val="7030A0"/>
          <w:szCs w:val="28"/>
        </w:rPr>
        <w:t>Подробную информацию можно получит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на сайте управления труда и занятости Липецкой области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utiz48.ru/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елефонам:  8(4742) 22-36-41, 23-25-95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в ОКУ ЦЗН городов и районов области.</w:t>
      </w:r>
    </w:p>
    <w:p>
      <w:pPr>
        <w:pStyle w:val="Normal"/>
        <w:keepNext w:val="tru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1270</wp:posOffset>
            </wp:positionV>
            <wp:extent cx="1783715" cy="1214120"/>
            <wp:effectExtent l="0" t="0" r="0" b="0"/>
            <wp:wrapTight wrapText="bothSides">
              <wp:wrapPolygon edited="0">
                <wp:start x="-649" y="-790"/>
                <wp:lineTo x="-649" y="22264"/>
                <wp:lineTo x="22249" y="22264"/>
                <wp:lineTo x="22249" y="-790"/>
                <wp:lineTo x="-649" y="-790"/>
              </wp:wrapPolygon>
            </wp:wrapTight>
            <wp:docPr id="2" name="Pensioneryi-na-rabote-4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nsioneryi-na-rabote-400x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214120"/>
                    </a:xfrm>
                    <a:prstGeom prst="rect">
                      <a:avLst/>
                    </a:prstGeom>
                    <a:ln w="571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8505</wp:posOffset>
            </wp:positionH>
            <wp:positionV relativeFrom="paragraph">
              <wp:posOffset>47625</wp:posOffset>
            </wp:positionV>
            <wp:extent cx="1704340" cy="1254760"/>
            <wp:effectExtent l="0" t="0" r="0" b="0"/>
            <wp:wrapTight wrapText="bothSides">
              <wp:wrapPolygon edited="0">
                <wp:start x="-621" y="-866"/>
                <wp:lineTo x="-621" y="22324"/>
                <wp:lineTo x="22221" y="22324"/>
                <wp:lineTo x="22221" y="-866"/>
                <wp:lineTo x="-621" y="-866"/>
              </wp:wrapPolygon>
            </wp:wrapTight>
            <wp:docPr id="3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54760"/>
                    </a:xfrm>
                    <a:prstGeom prst="rect">
                      <a:avLst/>
                    </a:prstGeom>
                    <a:ln w="571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3195</wp:posOffset>
            </wp:positionH>
            <wp:positionV relativeFrom="paragraph">
              <wp:posOffset>-15240</wp:posOffset>
            </wp:positionV>
            <wp:extent cx="1775460" cy="1186815"/>
            <wp:effectExtent l="0" t="0" r="0" b="0"/>
            <wp:wrapSquare wrapText="bothSides"/>
            <wp:docPr id="4" name="perepodgotovka-lyudey-predpensionnogo-vozrasta1-e1531890389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repodgotovka-lyudey-predpensionnogo-vozrasta1-e15318903896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186815"/>
                    </a:xfrm>
                    <a:prstGeom prst="rect">
                      <a:avLst/>
                    </a:prstGeom>
                    <a:ln w="571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18" w:right="1276" w:gutter="0" w:header="0" w:top="28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Заголовок 10"/>
    <w:basedOn w:val="Heading5"/>
    <w:qFormat/>
    <w:pPr>
      <w:numPr>
        <w:ilvl w:val="0"/>
        <w:numId w:val="0"/>
      </w:numPr>
      <w:spacing w:before="180" w:after="180"/>
      <w:jc w:val="center"/>
      <w:outlineLvl w:val="9"/>
    </w:pPr>
    <w:rPr>
      <w:sz w:val="24"/>
    </w:rPr>
  </w:style>
  <w:style w:type="paragraph" w:styleId="Style12">
    <w:name w:val="адрес"/>
    <w:basedOn w:val="Normal"/>
    <w:qFormat/>
    <w:pPr>
      <w:spacing w:lineRule="atLeast" w:line="240"/>
      <w:ind w:left="1701" w:hanging="0"/>
    </w:pPr>
    <w:rPr/>
  </w:style>
  <w:style w:type="paragraph" w:styleId="Style13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38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Aaan1">
    <w:name w:val="aa?an1"/>
    <w:basedOn w:val="Normal"/>
    <w:qFormat/>
    <w:pPr>
      <w:overflowPunct w:val="false"/>
      <w:autoSpaceDE w:val="false"/>
      <w:spacing w:lineRule="atLeast" w:line="240"/>
      <w:ind w:left="1701" w:hanging="0"/>
      <w:textAlignment w:val="baselin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tiz48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2:00Z</dcterms:created>
  <dc:creator>EW/LN/CB</dc:creator>
  <dc:description/>
  <cp:keywords>Ethan</cp:keywords>
  <dc:language>en-US</dc:language>
  <cp:lastModifiedBy>USER</cp:lastModifiedBy>
  <cp:lastPrinted>2018-11-15T12:46:00Z</cp:lastPrinted>
  <dcterms:modified xsi:type="dcterms:W3CDTF">2018-11-15T09:48:00Z</dcterms:modified>
  <cp:revision>4</cp:revision>
  <dc:subject/>
  <dc:title>Ethan Frome</dc:title>
</cp:coreProperties>
</file>