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Кривецкий сельсовет Добровского муниципального района Липецкой области Российской Федерации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55 сессия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РЕШЕНИЕ                   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</w:t>
      </w:r>
      <w:r>
        <w:rPr>
          <w:rFonts w:cs="Arial"/>
          <w:bCs/>
          <w:sz w:val="28"/>
          <w:szCs w:val="28"/>
        </w:rPr>
        <w:t>05.08.2019 г.                                      с. Кривец                                    № 174-рс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«О муниципальных правовых актах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Кривецкого сельсовета»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Рассмотрев представленный главой </w:t>
      </w:r>
      <w:r>
        <w:rPr>
          <w:rFonts w:cs="Arial"/>
          <w:b/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ельского поселения  Кривецкий сельсовет проект внесения изменений в  «Положение </w:t>
      </w:r>
      <w:r>
        <w:rPr>
          <w:sz w:val="28"/>
          <w:szCs w:val="28"/>
        </w:rPr>
        <w:t>«О  муниципальных правовых актах Кривецкого сельсовета», утвержденного решением  Совета депутатов  сельского поселения  Кривецкий сельсовет  Добровского муниципального района Липецкой области от  31.12.2005г. № 35, руководствуясь Уставом сельского поселения, учитывая решение постоянной депутатской комиссии,  Совет депутатов сельского поселения Кривецкий сельсовет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Принять   изменения  в Положение  «О муниципальных правовых актах Кривецкого сельсовета», утвержденное  решением Совета депутатов  сельского поселения  Кривецкий сельсовет  от 31.12.2005г. № 35.</w:t>
      </w:r>
    </w:p>
    <w:p>
      <w:pPr>
        <w:pStyle w:val="Normal"/>
        <w:widowControl w:val="false"/>
        <w:autoSpaceDE w:val="false"/>
        <w:ind w:firstLine="5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Направить   нормативный правовой акт  в соответствии с Уставом  сельского поселения  главе сельского поселения  Кривецкий   сельсовет  для подписания и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226"/>
        <w:ind w:right="19" w:hanging="0"/>
        <w:jc w:val="both"/>
        <w:rPr>
          <w:rFonts w:cs="Arial"/>
          <w:spacing w:val="-12"/>
          <w:sz w:val="28"/>
          <w:szCs w:val="28"/>
        </w:rPr>
      </w:pPr>
      <w:r>
        <w:rPr>
          <w:rFonts w:cs="Arial"/>
          <w:spacing w:val="-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26"/>
        <w:ind w:left="720" w:right="19" w:hanging="360"/>
        <w:rPr>
          <w:b/>
          <w:b/>
          <w:spacing w:val="-12"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54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сельского 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еления Кривецкий  сельсовет                                              А.С. Гревце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Subtitle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няты  решением Совета депутатов сельского поселения Кривецкий сельсовет Добровского муниципального района Липецкой области от 05.08.2019 г.  № 174-рс</w:t>
      </w:r>
    </w:p>
    <w:p>
      <w:pPr>
        <w:pStyle w:val="Subtitl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Subtitle"/>
        <w:jc w:val="center"/>
        <w:rPr/>
      </w:pPr>
      <w:r>
        <w:rPr>
          <w:b/>
        </w:rPr>
        <w:t>в Положение «о муниципальных правовых актах Кривецкого сельсовета»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. Внести в Положение «О муниципальных правовых актах Кривецкого сельсовета», утвержденное решением Совета депутатов сельского поселения Кривецкий сельсовет Добровского муниципального района от 31.12.2005г. № 35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часть 4 статьи 3 изложить в следующей редакции: </w:t>
      </w:r>
    </w:p>
    <w:p>
      <w:pPr>
        <w:pStyle w:val="Heading4"/>
        <w:keepNext w:val="false"/>
        <w:spacing w:before="0" w:after="0"/>
        <w:ind w:firstLine="539"/>
        <w:jc w:val="both"/>
        <w:rPr/>
      </w:pPr>
      <w:r>
        <w:rPr>
          <w:color w:val="000000"/>
        </w:rPr>
        <w:t xml:space="preserve">«Субъектами права нормотворческой инициативы являются: </w:t>
      </w:r>
      <w:r>
        <w:rPr>
          <w:bCs w:val="false"/>
        </w:rPr>
        <w:t>депутаты Совета депутатов сельского поселения, глава сельского поселения, инициативная группа граждан, органы территориального общественного самоуправления, прокурор райо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статью 5 дополнить частями 5 и 6 следующего содержания: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«6. Нормативные правовые акты направляются в прокуратуру Добровского муниципального района для проведения правовой и антикоррупционной экспертиз в течение 10 дней со дня их принят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  <w:shd w:fill="FFFFFF" w:val="clear"/>
        </w:rPr>
        <w:t xml:space="preserve">Проекты нормативных правовых актов направляются в прокуратуру Добровского района для проведения правовой и антикоррупционной экспертиз </w:t>
      </w:r>
      <w:r>
        <w:rPr>
          <w:b/>
          <w:sz w:val="28"/>
          <w:szCs w:val="28"/>
        </w:rPr>
        <w:t>не позднее 15 дней до даты их рассмотрения».</w:t>
      </w:r>
    </w:p>
    <w:p>
      <w:pPr>
        <w:pStyle w:val="ConsPlusNormal"/>
        <w:ind w:firstLine="851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ивецкий сельсовет                                               А.С. Гре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567"/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23:00Z</dcterms:created>
  <dc:creator>Специалист</dc:creator>
  <dc:description/>
  <cp:keywords/>
  <dc:language>en-US</dc:language>
  <cp:lastModifiedBy>Специалист</cp:lastModifiedBy>
  <dcterms:modified xsi:type="dcterms:W3CDTF">2019-08-02T13:44:00Z</dcterms:modified>
  <cp:revision>23</cp:revision>
  <dc:subject/>
  <dc:title> </dc:title>
</cp:coreProperties>
</file>